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.1.1.11 Базы данных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09.03.01  "Информатика и вычислительная техника"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Профиль: Программное обеспечение средств вычислительной техники и автоматизированных систем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– 2,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семестр –4,5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9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32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и –4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 – 6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– 21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 – 5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>зачет с оценкой–4семестр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овая работа–5 семест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ь применения и нормативные ссылк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4" w:firstLine="5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устанавливает требования к образовательным результатам и результатам обучения студента и определяет содержание и виды учебных занятий и отчет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" w:firstLine="5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, ведущих дисциплину «Базы данных», учебных ассистентов и студентов направления подготовки 09.03.01  "Информатика и вычислительная техника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работана в соответствии с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" w:firstLine="5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м стандартом ЭТИ СГТУ по направлению подготовки 09.03.01 "Информатика и вычислительная техника"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" w:firstLine="5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ой высшего образования "Информатика и вычислительная техника"</w:t>
      </w:r>
    </w:p>
    <w:p>
      <w:pPr>
        <w:pStyle w:val="Normal"/>
        <w:spacing w:lineRule="auto" w:line="235"/>
        <w:ind w:left="24" w:firstLine="5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енным учебным планом университета по образовательной программе "Информатика и вычислительная техника" направления подготовки 09.03.01 "Информатика и вычислительная техника", утвержденным в 2017 г.</w:t>
      </w:r>
    </w:p>
    <w:p>
      <w:pPr>
        <w:pStyle w:val="Normal"/>
        <w:spacing w:lineRule="auto" w:line="244"/>
        <w:ind w:left="7" w:firstLine="4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24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своения дисциплины «Базы данных» является подготовка исследователей, разработчиков в области программной инженерии, способных решать следующие профессиональные задачи в области проектирования и реализации приложений баз данных, аналитических систем и инструментальных средств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64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аучно-исследовательской деятельности (НИД)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ведении научных исследований (экспериментов, наблюдений и количественных измерений), связанных с объектами профессиональной деятельности (программными продуктами, проектами, процессами, персоналом, методами и инструментами программной инженерии) в соответствии с утвержденными заданиями и методиками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моделей объектов профессиональной деятельности с использованием инструментальных средств компьютерного моделирования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описания проводимых исследований, подготовка данных для составления обзоров и отчетов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64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налитической деятельности (АД)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и анализ требований заказчика к программному продукту;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2"/>
        <w:ind w:left="1440" w:right="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лизация предметной области программного проекта по результатам технического задания и экспресс обследования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64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ектной деятельности (ПД)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2"/>
        <w:ind w:left="1440" w:right="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ектировании компонентов программного продукта в объеме, достаточном для их конструирования в рамках поставленного задани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интеграции компонент программного продукта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тестового окружения, создание тестовых сценариев;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2"/>
        <w:ind w:left="1440" w:right="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оформление эскизной, технической и рабочей проектной документации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64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хнологической и сервисно-эксплуатационной деятельности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 заказчиком в процессе выполнения программного проекта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цессах разработки программного обеспечения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04" w:leader="none"/>
        </w:tabs>
        <w:spacing w:lineRule="auto" w:line="23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создании технической документации по результатам выполнения работ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20" w:leader="none"/>
        </w:tabs>
        <w:spacing w:lineRule="auto" w:line="232"/>
        <w:ind w:left="1440" w:right="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и применение средств автоматизированного проектирования, разработки, тестирования и сопровождения программного обеспечения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320" w:leader="none"/>
        </w:tabs>
        <w:spacing w:lineRule="auto" w:line="232"/>
        <w:ind w:left="144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типовых методов для контроля, оценки и обеспечения качества программной продукции</w:t>
      </w:r>
    </w:p>
    <w:p>
      <w:pPr>
        <w:pStyle w:val="Normal"/>
        <w:tabs>
          <w:tab w:val="clear" w:pos="567"/>
          <w:tab w:val="left" w:pos="1320" w:leader="none"/>
        </w:tabs>
        <w:spacing w:lineRule="auto" w:line="232"/>
        <w:ind w:left="1080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обеспечивает подготовку ИТ-специалистов, владеющих современными методами, средствами и технологиями промышленной разработки программных продуктов различного назначения, основанных на применении баз данны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часть дисциплины «Базы данных» нацелена на освоение студентами теории баз данных (БД) и приобретение практических навыков построения приложений под управлением современных реляционных и реляционно-объектных СУБ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дисциплины должно обеспечить базовую подготовку студентов в процессе формирования устойчивых знаний и практических навыков проектирования реляционных баз данных и реализации приложений баз данных. Полученные компетенции служат основой для освоения второй части дисциплины «Базы данных», в ходе изучения которой рассматриваются важные вопросы, связанные с проектированием систем аналитической обработки данны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дисциплины обеспечивает фундаментальную подготовку, необходимую для успешного освоения дисциплин, изучение которых связано с созданием информационных систем для различных предметных областей, их анализом, внедрением и сопровожде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10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выки работы с современными СУБД и средствами разработки приложений баз данных закрепляются при выполнении курсовых работ и выпускных квалификационных работ, а также при прохождении производственной практики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1.13 «Базы данных» направлено на формирование у студентов следующих компетенций – ОПК-2, ОПК-5, ОПК-8, ПК-3 а именно:</w:t>
      </w:r>
    </w:p>
    <w:p>
      <w:pPr>
        <w:pStyle w:val="Normal"/>
        <w:numPr>
          <w:ilvl w:val="0"/>
          <w:numId w:val="11"/>
        </w:numPr>
        <w:spacing w:lineRule="auto" w:line="254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 (ОПК-2);</w:t>
      </w:r>
    </w:p>
    <w:p>
      <w:pPr>
        <w:pStyle w:val="Normal"/>
        <w:numPr>
          <w:ilvl w:val="0"/>
          <w:numId w:val="11"/>
        </w:numPr>
        <w:spacing w:lineRule="auto" w:line="254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инсталлировать программное и аппаратное обеспечение для информационных и автоматизированных систем (ОПК-5);</w:t>
      </w:r>
    </w:p>
    <w:p>
      <w:pPr>
        <w:pStyle w:val="Normal"/>
        <w:numPr>
          <w:ilvl w:val="0"/>
          <w:numId w:val="11"/>
        </w:numPr>
        <w:spacing w:lineRule="auto" w:line="254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8);</w:t>
      </w:r>
    </w:p>
    <w:p>
      <w:pPr>
        <w:pStyle w:val="Normal"/>
        <w:numPr>
          <w:ilvl w:val="0"/>
          <w:numId w:val="11"/>
        </w:numPr>
        <w:spacing w:lineRule="auto" w:line="254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оформления методических материалов и пособий по применению программных систем (ПК-3);</w:t>
      </w:r>
    </w:p>
    <w:p>
      <w:pPr>
        <w:pStyle w:val="Normal"/>
        <w:spacing w:lineRule="auto" w:line="235"/>
        <w:ind w:left="24" w:firstLine="57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акалавр по направлению подготовки "Информатика и вычислительная техника"</w:t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образовательным стандартом должен знать основные технологии баз данных, владеть методами и инструментальными средствами разработки баз данных. Основы этих компетенций закладываются при изучении данной дисциплины.</w:t>
      </w:r>
    </w:p>
    <w:p>
      <w:pPr>
        <w:pStyle w:val="Normal"/>
        <w:spacing w:lineRule="auto" w:line="235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147" w:hanging="0"/>
        <w:rPr/>
      </w:pPr>
      <w:r>
        <w:rPr>
          <w:rFonts w:eastAsia="Times New Roman" w:cs="Times New Roman" w:ascii="Times New Roman" w:hAnsi="Times New Roman"/>
          <w:sz w:val="24"/>
        </w:rPr>
        <w:t>В результате освоения дисциплины студент должен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00" w:leader="none"/>
        </w:tabs>
        <w:spacing w:lineRule="auto" w:line="223"/>
        <w:ind w:left="400" w:hanging="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Знать </w:t>
      </w:r>
      <w:r>
        <w:rPr>
          <w:rFonts w:eastAsia="Times New Roman" w:cs="Times New Roman" w:ascii="Times New Roman" w:hAnsi="Times New Roman"/>
          <w:sz w:val="24"/>
        </w:rPr>
        <w:t>теоретические основ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ы управления данным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ляционными базам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 и хранилищами данных)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820" w:leader="none"/>
        </w:tabs>
        <w:spacing w:lineRule="auto" w:line="232"/>
        <w:ind w:left="820" w:hanging="27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ермины, понятия, изучаемые в рамках данной дисциплины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820" w:leader="none"/>
        </w:tabs>
        <w:spacing w:lineRule="auto" w:line="223"/>
        <w:ind w:left="820" w:hanging="27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и методы проектирования баз данных, алгоритмы нормализации, реализуемые при проектировании реляционных баз данных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820" w:leader="none"/>
        </w:tabs>
        <w:spacing w:lineRule="auto" w:line="223"/>
        <w:ind w:left="820" w:hanging="27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озможности языков описания структуры данных, манипулирования данными и запросов;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820" w:leader="none"/>
        </w:tabs>
        <w:spacing w:lineRule="auto" w:line="232"/>
        <w:ind w:left="820" w:hanging="27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модели, используемые при построении хранилищ данных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00" w:leader="none"/>
        </w:tabs>
        <w:spacing w:lineRule="atLeast" w:line="0"/>
        <w:ind w:left="400" w:hanging="2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820" w:leader="none"/>
        </w:tabs>
        <w:spacing w:lineRule="atLeast" w:line="0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ть, внедрять в эксплуатацию ИС и ИКТ: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0"/>
        <w:ind w:left="126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едпроектное обследование и анализ, проектировать реляционные базы данных для различных предметных областей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0"/>
        <w:ind w:left="1260" w:right="2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ть словари и классификаторы, имеющие различную организацию, на основе общероссийских и международных классификаторов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0"/>
        <w:ind w:left="1260" w:right="2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ть документы и системы документов с использованием средств репортинга СУБД, офисных прилож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2"/>
        <w:ind w:left="126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ть пользовательские интерфейсы приложений БД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0"/>
        <w:ind w:left="1260" w:right="2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ть хранилища данных и разрабатывать аналитические системы на основе хранилищ данны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820" w:leader="none"/>
        </w:tabs>
        <w:spacing w:lineRule="auto" w:line="232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программные продукты: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2"/>
        <w:ind w:left="126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базы данных средствами «настольных» и серверных СУБД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0"/>
        <w:ind w:left="1260" w:hanging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простейшие приложения баз данных с использованием реляционно-объектных серверных СУБД (пользовательского интерфейса, запросов, отчетов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2"/>
        <w:ind w:left="126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хранилища данных и выполнять анализ данных с их помощью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1260" w:leader="none"/>
        </w:tabs>
        <w:spacing w:lineRule="auto" w:line="230"/>
        <w:ind w:left="126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разрабатывать инструментальные средства создания приложений баз данных на основе моделей (их интерпретации)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11" w:leader="none"/>
        </w:tabs>
        <w:spacing w:lineRule="auto" w:line="223"/>
        <w:ind w:left="440" w:right="20" w:hanging="2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ладеть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риобрести опыт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ами проектирования И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ами и средствам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и программ: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820" w:leader="none"/>
        </w:tabs>
        <w:spacing w:lineRule="auto" w:line="223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я реляционной базы данных средней сложности на основе алгоритмов нормализации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820" w:leader="none"/>
        </w:tabs>
        <w:spacing w:lineRule="auto" w:line="228"/>
        <w:ind w:left="820" w:hanging="27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с СУБД MS Access и MS SQL Server, создания с их помощью баз данных и приложений, реализующих основные операции над данными, а также пользовательский интерфейс, средства генерации запросов и отчетов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820" w:leader="none"/>
        </w:tabs>
        <w:spacing w:lineRule="auto" w:line="228"/>
        <w:ind w:left="820" w:hanging="27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я инструментария, предназначенного для разработки адаптируемых к потребностям пользователей информационных систем, основанного на интерпретации моделей данных и бизнес-процессов, реализации методов построения конфигурируемых баз данных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820" w:leader="none"/>
        </w:tabs>
        <w:spacing w:lineRule="auto" w:line="232"/>
        <w:ind w:left="820" w:hanging="2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я хранилищ данных и аналитических систем.</w:t>
      </w:r>
    </w:p>
    <w:p>
      <w:pPr>
        <w:pStyle w:val="Normal"/>
        <w:spacing w:lineRule="exact" w:line="7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00" w:leader="none"/>
        </w:tabs>
        <w:spacing w:lineRule="atLeast" w:line="0"/>
        <w:ind w:left="400" w:hanging="2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уденты также должны </w:t>
      </w:r>
      <w:r>
        <w:rPr>
          <w:rFonts w:eastAsia="Times New Roman" w:cs="Times New Roman" w:ascii="Times New Roman" w:hAnsi="Times New Roman"/>
          <w:i/>
          <w:sz w:val="24"/>
        </w:rPr>
        <w:t>получить общее представление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60" w:leader="none"/>
        </w:tabs>
        <w:spacing w:lineRule="auto" w:line="223"/>
        <w:ind w:left="860" w:right="2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различных моделях данных, поддерживаемых СУБД, их преимуществах и недостатках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60" w:leader="none"/>
        </w:tabs>
        <w:spacing w:lineRule="auto" w:line="223"/>
        <w:ind w:left="86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архитектуре современных СУБД, их возможностях; об этапах проектирования баз данных и используемых средствах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60" w:leader="none"/>
        </w:tabs>
        <w:spacing w:lineRule="auto" w:line="232"/>
        <w:ind w:left="86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методах доступа к данным, «независимых» от поставщиков СУБД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60" w:leader="none"/>
        </w:tabs>
        <w:spacing w:lineRule="auto" w:line="232"/>
        <w:ind w:left="86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собенностях построения распределённых БД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60" w:leader="none"/>
        </w:tabs>
        <w:spacing w:lineRule="auto" w:line="223"/>
        <w:ind w:left="860" w:right="20" w:hanging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пецифике темпоральных БД; об особенностях различных режимов работы с данными (OLAP, OLTP).</w:t>
      </w:r>
    </w:p>
    <w:p>
      <w:pPr>
        <w:pStyle w:val="Normal"/>
        <w:tabs>
          <w:tab w:val="clear" w:pos="567"/>
          <w:tab w:val="left" w:pos="680" w:leader="none"/>
        </w:tabs>
        <w:spacing w:lineRule="atLeast" w:line="0"/>
        <w:ind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40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обязательной части Б.ПЦ.Б дисциплин профессионального цикла рабочего учебного плана направления 09.03.04 «Программная инженерия» на 2020-2021 учебный год. </w:t>
      </w:r>
    </w:p>
    <w:p>
      <w:pPr>
        <w:pStyle w:val="Normal"/>
        <w:spacing w:lineRule="exact" w:line="14"/>
        <w:ind w:firstLine="4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2-м курсе. Зачетных единиц 9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</w:rPr>
        <w:t>112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</w:rPr>
        <w:t>48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64 </w:t>
      </w:r>
      <w:r>
        <w:rPr>
          <w:rFonts w:eastAsia="Times New Roman" w:cs="Times New Roman" w:ascii="Times New Roman" w:hAnsi="Times New Roman"/>
          <w:sz w:val="24"/>
        </w:rPr>
        <w:t xml:space="preserve">часами практических 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</w:rPr>
        <w:t>212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В конце 4 семестра проходит защита курсовой работы.</w:t>
      </w:r>
    </w:p>
    <w:p>
      <w:pPr>
        <w:pStyle w:val="Normal"/>
        <w:spacing w:lineRule="atLeast" w:line="0"/>
        <w:ind w:left="20" w:right="140" w:firstLine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данной дисциплины базируется на следующих дисциплина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ная математика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ирование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й практикум по основам алгоритмизации и методам программировани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ционные системы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ы и структуры данных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 программного обеспечения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" w:right="2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 функционирования персональных компьютеров.</w:t>
      </w:r>
    </w:p>
    <w:p>
      <w:pPr>
        <w:pStyle w:val="Normal"/>
        <w:numPr>
          <w:ilvl w:val="0"/>
          <w:numId w:val="9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 организации обработки данных с помощью компьютеров.</w:t>
      </w:r>
    </w:p>
    <w:p>
      <w:pPr>
        <w:pStyle w:val="Normal"/>
        <w:numPr>
          <w:ilvl w:val="0"/>
          <w:numId w:val="9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е навыки работы с персональным компьютером в среде Microsoft Windows.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spacing w:lineRule="auto" w:line="225"/>
        <w:ind w:left="720" w:right="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е знания и навыки работы с офисными приложениями (текстовым процессором и электронными таблицами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понятий линейной алгебры, операций над векторами и матрицами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spacing w:lineRule="auto" w:line="22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 процедурно-ориентированного программирования с использованием языков высокого уровня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ложения дисциплины будут использованы в дальнейшем при изучении следующих дисциплин учебного плана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программными проектами.</w:t>
      </w:r>
    </w:p>
    <w:p>
      <w:pPr>
        <w:pStyle w:val="Normal"/>
        <w:numPr>
          <w:ilvl w:val="0"/>
          <w:numId w:val="7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ённые вычисления.</w:t>
      </w:r>
    </w:p>
    <w:p>
      <w:pPr>
        <w:pStyle w:val="Normal"/>
        <w:numPr>
          <w:ilvl w:val="0"/>
          <w:numId w:val="7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b-программирование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анализа данных в Internet.</w:t>
      </w:r>
    </w:p>
    <w:p>
      <w:pPr>
        <w:pStyle w:val="Normal"/>
        <w:numPr>
          <w:ilvl w:val="0"/>
          <w:numId w:val="7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антические информационные системы.</w:t>
      </w:r>
    </w:p>
    <w:p>
      <w:pPr>
        <w:pStyle w:val="Normal"/>
        <w:numPr>
          <w:ilvl w:val="0"/>
          <w:numId w:val="7"/>
        </w:numPr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ллектуальные системы.</w:t>
      </w:r>
    </w:p>
    <w:p>
      <w:pPr>
        <w:pStyle w:val="Normal"/>
        <w:spacing w:lineRule="atLeast" w:line="0"/>
        <w:ind w:left="20" w:right="140" w:firstLine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ематический план учебной дисциплины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05"/>
        <w:gridCol w:w="980"/>
        <w:gridCol w:w="1140"/>
        <w:gridCol w:w="1400"/>
        <w:gridCol w:w="1100"/>
      </w:tblGrid>
      <w:tr>
        <w:trPr>
          <w:trHeight w:val="7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звание разде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се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час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актные час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льн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</w:t>
            </w:r>
          </w:p>
        </w:tc>
      </w:tr>
      <w:tr>
        <w:trPr>
          <w:trHeight w:val="6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ые работ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Раздел 1. Проектирование баз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1. Понятие базы данных и определение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ункции СУБ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2. Понятие модели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3. Проектирование баз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4. Разработка приложения в MS Acces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Раздел 2. Манипулирование данны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4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5. Реляционная алгебра и реляционно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счис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6. Языковые средства СУБ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7. Разработка средств создания БД для M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QL Serv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Раздел 3. Управление данными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современных И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2</w:t>
            </w:r>
          </w:p>
        </w:tc>
      </w:tr>
      <w:tr>
        <w:trPr>
          <w:trHeight w:val="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8. Темпоральные данные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ронологические Б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9. Распределённые базы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10. Документационные базы данных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ипертекстовые системы и использование X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</w:tr>
      <w:tr>
        <w:trPr>
          <w:trHeight w:val="10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Раздел 4. Управление данным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информационная ана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11. Информационно-аналитическ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12. Хранилища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 13. Аналитические системы на платформа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временных СУБД (на примере SQL сервер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8</w:t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2</w:t>
            </w:r>
          </w:p>
        </w:tc>
      </w:tr>
    </w:tbl>
    <w:p>
      <w:pPr>
        <w:pStyle w:val="Normal"/>
        <w:spacing w:lineRule="atLeast" w:line="0"/>
        <w:ind w:left="20" w:right="140" w:hanging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28z0">
    <w:name w:val="WW8Num28z0"/>
    <w:qFormat/>
    <w:rPr>
      <w:rFonts w:ascii="Calibri" w:hAnsi="Calibri" w:eastAsia="Calibri" w:cs="Arial"/>
      <w:color w:val="000000"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8:00Z</dcterms:created>
  <dc:creator>EtalonServer</dc:creator>
  <dc:description/>
  <cp:keywords/>
  <dc:language>en-US</dc:language>
  <cp:lastModifiedBy>EtalonServer</cp:lastModifiedBy>
  <dcterms:modified xsi:type="dcterms:W3CDTF">2020-02-13T13:18:00Z</dcterms:modified>
  <cp:revision>4</cp:revision>
  <dc:subject/>
  <dc:title>Национальный исследовательский университет «Высшая школа экономики»</dc:title>
</cp:coreProperties>
</file>